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63/13</w:t>
        <w:tab/>
        <w:tab/>
        <w:tab/>
        <w:tab/>
        <w:tab/>
        <w:t>Przeworsk, dnia 31.1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2"/>
        </w:rPr>
        <w:t>zaprojektowanie wraz z wykonaniem robót budowlanych polegających na wymianie dźwigów (wind – 2 sztuki 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1"/>
          <w:u w:val="single"/>
        </w:rPr>
      </w:pPr>
      <w:r>
        <w:rPr>
          <w:rFonts w:cs="Arial"/>
          <w:b/>
          <w:iCs/>
          <w:color w:val="000000"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ogramie funkcjonalno – użytkowym Zamawiający opisał zespół napędowy : „napęd – silnik reduktorowy jednobiegunowy VVVF z enkoderem 13,5 kW ,180 wyłączen / h”. Czy Zamawiający dopuszcza i wymaga zastosowania w w/w dźwigach nowoczesnych zespołów napędowych bezredukturowych?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2-30T11:00:00Z</cp:lastPrinted>
  <dcterms:modified xsi:type="dcterms:W3CDTF">2013-12-31T09:45:00Z</dcterms:modified>
  <cp:revision>36</cp:revision>
  <dc:subject/>
  <dc:title>Nr sprawy SP ZOZ ZZP 2400/11/12</dc:title>
</cp:coreProperties>
</file>